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Господи, пред Тобой преклоняем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ской хор, 45 мин. CD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Не преставай меня целить</w:t>
              <w:tab/>
              <w:tab/>
              <w:t>2:07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Пока огонь любви чудесной</w:t>
              <w:tab/>
              <w:tab/>
              <w:t>3:26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Господи, пред Тобой преклоняемся</w:t>
              <w:tab/>
              <w:t>3:53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В разбитой волнами ладье (соло)</w:t>
              <w:tab/>
              <w:t>2:37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Тихая ночь</w:t>
              <w:tab/>
              <w:tab/>
              <w:tab/>
              <w:tab/>
              <w:t>4:04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Полный скорби</w:t>
              <w:tab/>
              <w:tab/>
              <w:tab/>
              <w:tab/>
              <w:t>6:22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Моя душа дни долгие стенала (соло)</w:t>
              <w:tab/>
              <w:t>3:44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Слушай, народ Мой</w:t>
              <w:tab/>
              <w:tab/>
              <w:tab/>
              <w:t>2:51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О, как трудно идти (соло)</w:t>
              <w:tab/>
              <w:tab/>
              <w:t>3:08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0. Господь и Бог наш</w:t>
              <w:tab/>
              <w:tab/>
              <w:tab/>
              <w:t>2:42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1. Боже, дай терпенье (соло)</w:t>
              <w:tab/>
              <w:tab/>
              <w:t>4:22</w:t>
            </w:r>
          </w:p>
          <w:p>
            <w:pPr>
              <w:pStyle w:val="Normal"/>
              <w:ind w:left="737" w:hanging="0"/>
              <w:rPr>
                <w:sz w:val="24"/>
                <w:lang w:val="en-US"/>
              </w:rPr>
            </w:pPr>
            <w:r>
              <w:rPr>
                <w:sz w:val="24"/>
              </w:rPr>
              <w:t>12. Закат обагрился</w:t>
            </w:r>
            <w:r>
              <w:rPr>
                <w:sz w:val="24"/>
                <w:lang w:val="en-US"/>
              </w:rPr>
              <w:tab/>
              <w:tab/>
              <w:tab/>
              <w:tab/>
            </w:r>
            <w:r>
              <w:rPr>
                <w:sz w:val="24"/>
              </w:rPr>
              <w:t>6:5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4347845" cy="432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845" cy="432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7845" cy="4323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7845" cy="432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35pt;height:340.4pt;mso-wrap-distance-left:9.05pt;mso-wrap-distance-right:9.05pt;mso-wrap-distance-top:0pt;mso-wrap-distance-bottom:0pt;margin-top:-0.45pt;mso-position-vertical-relative:text;margin-left:-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7845" cy="4323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845" cy="432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9-01T22:37:00Z</cp:lastPrinted>
  <dcterms:modified xsi:type="dcterms:W3CDTF">2003-03-15T04:44:00Z</dcterms:modified>
  <cp:revision>59</cp:revision>
  <dc:subject/>
  <dc:title>Мир вам – 2000 г</dc:title>
</cp:coreProperties>
</file>